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color w:val="000000"/>
          <w:sz w:val="32"/>
          <w:szCs w:val="32"/>
          <w:u w:val="single"/>
          <w:lang w:val="el-GR"/>
        </w:rPr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val="el-GR"/>
        </w:rPr>
        <w:t>ΑΡΜΟΔΙΟΤΗΤΕΣ ΠΡΟΣΩΠΙΚΟΥ ΠΟΛΕΟΔΟΜΙΚΟΥ ΕΛΕΓΧΟΥ – ΕΟΑ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textAlignment w:val="baseline"/>
        <w:rPr>
          <w:rFonts w:eastAsia="Times New Roman" w:cs="Calibri"/>
          <w:b/>
          <w:b/>
          <w:bCs/>
          <w:color w:val="000000"/>
          <w:sz w:val="32"/>
          <w:szCs w:val="32"/>
          <w:u w:val="single"/>
          <w:lang w:val="el-GR"/>
        </w:rPr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val="el-GR"/>
        </w:rPr>
        <w:t>ΠΕΡΙΟΧΕΣ ΑΡΜΟΔΙΟΤΗΤΑΣ – (ΔΕΚΕΜΒΡΙΟΣ 2024).</w:t>
      </w:r>
    </w:p>
    <w:p>
      <w:pPr>
        <w:pStyle w:val="Normal"/>
        <w:spacing w:lineRule="auto" w:line="240" w:before="0" w:after="0"/>
        <w:ind w:left="861" w:hanging="0"/>
        <w:contextualSpacing/>
        <w:textAlignment w:val="baseline"/>
        <w:rPr>
          <w:rFonts w:eastAsia="Times New Roman" w:cs="Calibri"/>
          <w:b/>
          <w:b/>
          <w:bCs/>
          <w:color w:val="000000"/>
          <w:sz w:val="32"/>
          <w:szCs w:val="32"/>
          <w:u w:val="single"/>
          <w:lang w:val="el-GR"/>
        </w:rPr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val="el-GR"/>
        </w:rPr>
      </w:r>
    </w:p>
    <w:tbl>
      <w:tblPr>
        <w:tblW w:w="12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756"/>
        <w:gridCol w:w="4921"/>
      </w:tblGrid>
      <w:tr>
        <w:trPr/>
        <w:tc>
          <w:tcPr>
            <w:tcW w:w="1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75" w:leader="none"/>
              </w:tabs>
              <w:spacing w:before="0" w:after="0"/>
              <w:ind w:left="-567" w:right="-59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  <w:t xml:space="preserve">ΚΛΙΜΑΚΙΟ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75" w:leader="none"/>
              </w:tabs>
              <w:spacing w:before="0" w:after="0"/>
              <w:ind w:left="-567" w:right="-59" w:hanging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  <w:u w:val="single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  <w:t>Υπεύθυνος Λειτουργός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 ΓΑΒΡΙΗΛ ΠΑΠΑΠΟΣΤΟΛΟΥ ΤΗΛ. 24501608</w:t>
            </w:r>
          </w:p>
        </w:tc>
      </w:tr>
      <w:tr>
        <w:trPr>
          <w:trHeight w:val="2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 ΤΕΧΝΙΚΟΥ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ΗΜΟΙ / ΚΟΙΝΟΤΗΤΕΣ</w:t>
            </w:r>
          </w:p>
        </w:tc>
      </w:tr>
      <w:tr>
        <w:trPr>
          <w:trHeight w:val="3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3052" w:leader="none"/>
              </w:tabs>
              <w:spacing w:before="0" w:after="0"/>
              <w:ind w:right="-59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ΝΑ ΚΑΡΑΓΙΩΡΓΗ                      Τηλ.: 24501612   (Τεχνικός Μηχανικός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left="-109" w:right="-59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Δήμος Αραδίππου</w:t>
            </w:r>
          </w:p>
        </w:tc>
      </w:tr>
      <w:tr>
        <w:trPr>
          <w:trHeight w:val="4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ΤΩΝΗΣ ΝΙΚΟΛΑΟΥ                  Τηλ.: 24501625 (Τεχν. Μηχανικός ΕΟΧ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ήμος Αραδίππου</w:t>
            </w:r>
          </w:p>
        </w:tc>
      </w:tr>
      <w:tr>
        <w:trPr>
          <w:trHeight w:val="4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ΡΗΓΟΡΗΣ ΒΑΣΙΛΕΙΟΥ               Τηλ.: 24501613   (Τεχνικός Μηχανικός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ίτι, Σοφτάδες, Περβόλια</w:t>
            </w:r>
          </w:p>
        </w:tc>
      </w:tr>
      <w:tr>
        <w:trPr>
          <w:trHeight w:val="4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ΩΝΣΤΑΝΤΙΝΑ ΠΑΝΤΟΠΩΛΗ    Τηλ.: 24501614   (Τεχνικός Μηχανικός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ήμος Δρομολαξίας-Μενεού,Τερσεφάνου, Μαζωτός, Αλαμινός, Κιβισίλι </w:t>
            </w:r>
          </w:p>
        </w:tc>
      </w:tr>
      <w:tr>
        <w:trPr>
          <w:trHeight w:val="4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3154" w:leader="none"/>
              </w:tabs>
              <w:spacing w:before="0" w:after="0"/>
              <w:ind w:right="-59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ΡΙΑΝΝΑ ΤΣΑΓΓΑΡΗ               Τηλ.: 24501615  (Τεχνικός Μηχανικός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λό Χωριό, Κλαυδιά, Αγία Άννα, Μοσφιλωτή, Ψευδάς. Πυργά Κόσιη, Πάνω Λεύκαρα, Κάτω Λεύκαρα, Κάτω Δρυς, Δελίκηπος, Κόρνος</w:t>
            </w:r>
          </w:p>
        </w:tc>
      </w:tr>
      <w:tr>
        <w:trPr>
          <w:trHeight w:val="4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lang w:val="el-GR"/>
              </w:rPr>
              <w:t xml:space="preserve">ΒΑΣΙΛΙΚΗ ΠΑΠΑΣΩΤΗΡΙΟΥ   </w:t>
            </w:r>
            <w:r>
              <w:rPr/>
              <w:t xml:space="preserve">           </w:t>
            </w:r>
            <w:r>
              <w:rPr>
                <w:lang w:val="el-GR"/>
              </w:rPr>
              <w:t>Τηλ.: 24501624  (Τεχν. Μηχανικός ΕΟΧ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lang w:val="el-GR"/>
              </w:rPr>
              <w:t>Τόχνη, Καλαβασός, Ζύγι, Άγιος Θεόδωρος, Μαρώνι, Σκαρίνου, Χοιροκοιτία, Ψεματισμένος, Κοφίνου</w:t>
            </w:r>
          </w:p>
        </w:tc>
      </w:tr>
      <w:tr>
        <w:trPr>
          <w:trHeight w:val="4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ΧΡΥΣΤΑΛΛΑ ΑΡΓΥΡΟΥ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ηλ.: 24501623  (Τεχν. Μηχανικός ΕΟΧ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Βάβλα, Βαβατσινιά, Αγίοι Βαβατσινιάς, Λάγια, Ορά, Οδού, Μελίνη, </w:t>
            </w:r>
          </w:p>
        </w:tc>
      </w:tr>
      <w:tr>
        <w:trPr>
          <w:trHeight w:val="4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ΡΙΝΑ ΠΕΚΡΗ                           Τηλ.: 24501627 (Τεχν. Μηχανικός ΕΟΧ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Ξυλοφάγου, Ορμήδεια</w:t>
            </w:r>
          </w:p>
        </w:tc>
      </w:tr>
      <w:tr>
        <w:trPr>
          <w:trHeight w:val="4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3098" w:leader="none"/>
              </w:tabs>
              <w:spacing w:before="0" w:after="0"/>
              <w:ind w:right="-59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ΛΙΚΗ ΠΡΟΚΟΠΙΟΥ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Τηλ.: 24501626 (Τεχν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Μηχανικός ΕΟΧ)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γγλισίδες, Αναφωτία, Απλάντα, Αλεθρικό, Μεννόγια</w:t>
            </w:r>
          </w:p>
        </w:tc>
      </w:tr>
      <w:tr>
        <w:trPr/>
        <w:tc>
          <w:tcPr>
            <w:tcW w:w="126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75" w:leader="none"/>
              </w:tabs>
              <w:snapToGrid w:val="false"/>
              <w:spacing w:before="0" w:after="0"/>
              <w:ind w:right="-59" w:hanging="0"/>
              <w:outlineLvl w:val="1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outlineLvl w:val="1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2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</w:pBdr>
              <w:tabs>
                <w:tab w:val="clear" w:pos="720"/>
                <w:tab w:val="left" w:pos="975" w:leader="none"/>
              </w:tabs>
              <w:spacing w:before="0" w:after="0"/>
              <w:ind w:left="-567" w:right="-59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bookmarkStart w:id="0" w:name="_Hlk170197924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  <w:t>ΚΛΙΜΑΚΙΟ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ΜΑΡΙΑ ΤΑΝΤΕΛΕ (Τεχνικός Μηχανικός 1ης Τάξης)</w:t>
            </w:r>
          </w:p>
        </w:tc>
      </w:tr>
      <w:tr>
        <w:trPr>
          <w:trHeight w:val="3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 ΤΕΧΝΙΚΟΥ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left="-109" w:right="-59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ΗΜΟΙ / ΚΟΙΝΟΤΗΤΕΣ</w:t>
            </w:r>
          </w:p>
        </w:tc>
      </w:tr>
      <w:tr>
        <w:trPr>
          <w:trHeight w:val="3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ΡΙΑ ΤΑΝΤΕΛΕ      Τηλ.: 24501610       (Τεχνικός Μηχανικός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Τάξης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ορόκληνη</w:t>
            </w:r>
          </w:p>
        </w:tc>
      </w:tr>
      <w:tr>
        <w:trPr>
          <w:trHeight w:val="408" w:hRule="atLeast"/>
        </w:trPr>
        <w:tc>
          <w:tcPr>
            <w:tcW w:w="126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>
          <w:trHeight w:val="425" w:hRule="atLeast"/>
        </w:trPr>
        <w:tc>
          <w:tcPr>
            <w:tcW w:w="12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ΚΛΙΜΑΚΙΟ 3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  <w:t>ΕΛΕΝΑ ΦΙΛΙΠΠΟΥ (Τεχνικός Μηχανικός 1ης Τάξης)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 ΤΕΧΝΙΚΟΥ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ΗΜΟΙ / ΚΟΙΝΟΤΗΤΕΣ</w:t>
            </w:r>
          </w:p>
        </w:tc>
      </w:tr>
      <w:tr>
        <w:trPr>
          <w:trHeight w:val="40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2058" w:leader="none"/>
              </w:tabs>
              <w:spacing w:before="0" w:after="0"/>
              <w:ind w:right="-59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ΛΕΝΑ ΦΙΛΙΠΠΟΥ    Τηλ.: 24501611        (Τεχνικός Μηχανικός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Τάξης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ήμος Αθηένου, Δήμος Λιβαδιών, Αβδελλερό, Τρούλλοι, Κελιά, Μαρί</w:t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2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756"/>
        <w:gridCol w:w="4921"/>
      </w:tblGrid>
      <w:tr>
        <w:trPr/>
        <w:tc>
          <w:tcPr>
            <w:tcW w:w="12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</w:pBdr>
              <w:tabs>
                <w:tab w:val="clear" w:pos="720"/>
                <w:tab w:val="left" w:pos="975" w:leader="none"/>
              </w:tabs>
              <w:spacing w:before="0" w:after="0"/>
              <w:ind w:left="-567" w:right="-59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  <w:t>ΚΛΙΜΑΚΙΟ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ΓΙΩΡΓΟΣ ΔΗΜΗΤΡΙΟΥ (Τεχνικός Μηχανικός)</w:t>
            </w:r>
          </w:p>
        </w:tc>
      </w:tr>
      <w:tr>
        <w:trPr>
          <w:trHeight w:val="3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 ΤΕΧΝΙΚΟΥ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left="-109" w:right="-59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ΗΜΟΙ / ΚΟΙΝΟΤΗΤΕΣ</w:t>
            </w:r>
          </w:p>
        </w:tc>
      </w:tr>
      <w:tr>
        <w:trPr>
          <w:trHeight w:val="3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3105" w:leader="none"/>
                <w:tab w:val="left" w:pos="3316" w:leader="none"/>
              </w:tabs>
              <w:spacing w:before="0" w:after="0"/>
              <w:ind w:right="-59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ΙΩΡΓΟΣ ΔΗΜΗΤΡΙΟΥ      Τηλ.: 24501617              (Τεχνικός Μηχανικός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ύλα , Ξυλοτύμπου</w:t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2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756"/>
        <w:gridCol w:w="4921"/>
      </w:tblGrid>
      <w:tr>
        <w:trPr/>
        <w:tc>
          <w:tcPr>
            <w:tcW w:w="12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</w:pBdr>
              <w:tabs>
                <w:tab w:val="clear" w:pos="720"/>
                <w:tab w:val="left" w:pos="975" w:leader="none"/>
              </w:tabs>
              <w:spacing w:before="0" w:after="0"/>
              <w:ind w:left="-567" w:right="-59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bookmarkStart w:id="1" w:name="_Hlk177477390"/>
            <w:bookmarkEnd w:id="1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  <w:t>ΚΛΙΜΑΚΙΟ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ΓΓΕΛΟΣ ΗΛΙΑ (Τεχνικός Μηχανικός)</w:t>
            </w:r>
          </w:p>
        </w:tc>
      </w:tr>
      <w:tr>
        <w:trPr>
          <w:trHeight w:val="3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 ΤΕΧΝΙΚΟΥ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left="-109" w:right="-59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ΗΜΟΙ / ΚΟΙΝΟΤΗΤΕΣ</w:t>
            </w:r>
          </w:p>
        </w:tc>
      </w:tr>
      <w:tr>
        <w:trPr>
          <w:trHeight w:val="3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2396" w:leader="none"/>
              </w:tabs>
              <w:spacing w:before="0" w:after="0"/>
              <w:ind w:right="-59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ΓΓΕΛΟΣ ΗΛΙΑ                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ηλ.: 24501616                (Τεχνικός Μηχανικός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ήμος Λιβαδιών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20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12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756"/>
        <w:gridCol w:w="4921"/>
      </w:tblGrid>
      <w:tr>
        <w:trPr/>
        <w:tc>
          <w:tcPr>
            <w:tcW w:w="12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</w:pBdr>
              <w:tabs>
                <w:tab w:val="clear" w:pos="720"/>
                <w:tab w:val="left" w:pos="975" w:leader="none"/>
              </w:tabs>
              <w:spacing w:before="0" w:after="0"/>
              <w:ind w:left="-567" w:right="-59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  <w:t xml:space="preserve">ΚΛΙΜΑΚΙΟ 6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</w:pBdr>
              <w:tabs>
                <w:tab w:val="clear" w:pos="720"/>
                <w:tab w:val="left" w:pos="975" w:leader="none"/>
              </w:tabs>
              <w:spacing w:before="0" w:after="0"/>
              <w:ind w:left="-567" w:right="-59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  <w:t>ΕΛΕΝΗ ΧΑΤΖΗΧΡΙΣΤΟΥ (Εκτελεστικός Μηχανικός)</w:t>
            </w:r>
          </w:p>
        </w:tc>
      </w:tr>
      <w:tr>
        <w:trPr>
          <w:trHeight w:val="3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 ΤΕΧΝΙΚΟΥ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left="-109" w:right="-59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ΘΗΚΟΝΤΑ</w:t>
            </w:r>
          </w:p>
        </w:tc>
      </w:tr>
      <w:tr>
        <w:trPr>
          <w:trHeight w:val="3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ΛΕΝΗ ΧΑΤΖΗΧΡΙΣΤΟΥ   Τηλ.: 24501128      (Εκτελεστικός Μηχανικός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ιτήσεις στα πλαίσια της Εντολής 2/2020 και Εντολής 1/2022</w:t>
            </w:r>
          </w:p>
        </w:tc>
      </w:tr>
    </w:tbl>
    <w:p>
      <w:pPr>
        <w:pStyle w:val="Normal"/>
        <w:spacing w:lineRule="auto" w:line="240" w:before="0" w:after="0"/>
        <w:ind w:left="120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20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l-GR"/>
        </w:rPr>
      </w:pPr>
      <w:r>
        <w:rPr>
          <w:rFonts w:eastAsia="Times New Roman"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1200" w:hanging="0"/>
        <w:rPr>
          <w:rFonts w:ascii="Arial" w:hAnsi="Arial" w:eastAsia="Times New Roman" w:cs="Arial"/>
          <w:sz w:val="20"/>
          <w:szCs w:val="20"/>
          <w:lang w:val="el-GR"/>
        </w:rPr>
      </w:pPr>
      <w:r>
        <w:rPr>
          <w:rFonts w:eastAsia="Times New Roman" w:cs="Arial" w:ascii="Arial" w:hAnsi="Arial"/>
          <w:sz w:val="20"/>
          <w:szCs w:val="20"/>
          <w:lang w:val="el-GR"/>
        </w:rPr>
      </w:r>
    </w:p>
    <w:tbl>
      <w:tblPr>
        <w:tblW w:w="12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898"/>
        <w:gridCol w:w="4779"/>
      </w:tblGrid>
      <w:tr>
        <w:trPr/>
        <w:tc>
          <w:tcPr>
            <w:tcW w:w="12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ΚΛΙΜΑΚΙΟ 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ΜΟΝΙΚΑ ΣΙΑΠΑΑΝ (Ανώτερη Τεχνικός Επιθεωρητής ΤΗΛ. 24501601)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,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  <w:t>ΗΛΙΑΝΑ Χ’’ΑΝΤΩΝΙΟΥ  (Τεχνικός Μηχανικός ΤΗΛ. 24501602)</w:t>
            </w:r>
          </w:p>
        </w:tc>
      </w:tr>
      <w:tr>
        <w:trPr>
          <w:trHeight w:val="4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 ΤΕΧΝΙΚΟΥ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ΗΜΟΙ / ΚΟΙΝΟΤΗΤΕΣ</w:t>
            </w:r>
          </w:p>
        </w:tc>
      </w:tr>
      <w:tr>
        <w:trPr>
          <w:trHeight w:val="4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ΚΩΝΣΤΑΝΤΙΑ ΣΤΑΥΡΙΝΟΥ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ηλ.</w:t>
            </w:r>
            <w:r>
              <w:rPr>
                <w:rFonts w:cs="Arial" w:ascii="Arial" w:hAnsi="Arial"/>
                <w:sz w:val="20"/>
                <w:szCs w:val="20"/>
              </w:rPr>
              <w:t>: 24501603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(Τεχνικός)                                                                                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left="-109" w:right="-59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Δήμος Λάρνακας</w:t>
            </w:r>
          </w:p>
        </w:tc>
      </w:tr>
      <w:tr>
        <w:trPr>
          <w:trHeight w:val="5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ΝΑΓΙΩΤΑ ΕΛΛΗΝΑ             Τηλ.: 24501605       (Τεχν. Μηχανικός ΕΟΧ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ήμος Λάρνακας</w:t>
            </w:r>
          </w:p>
        </w:tc>
      </w:tr>
      <w:tr>
        <w:trPr>
          <w:trHeight w:val="5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ΡΙΑ ΔΗΜΗΤΡΙΟΥ               Τηλ.: 24501606      (Τεχν. Μηχανικός ΕΟΧ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ήμος Λάρνακας</w:t>
            </w:r>
          </w:p>
        </w:tc>
      </w:tr>
      <w:tr>
        <w:trPr>
          <w:trHeight w:val="5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ΑΡΙΑΝΤΡΗ ΓΙΑΝΝΑΚΗ         Τηλ.: 24501604       (Τεχν. Μηχανικός </w:t>
            </w:r>
            <w:r>
              <w:rPr>
                <w:rFonts w:cs="Arial" w:ascii="Arial" w:hAnsi="Arial"/>
                <w:sz w:val="20"/>
                <w:szCs w:val="20"/>
              </w:rPr>
              <w:t>EOX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ήμος Λάρνακας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576"/>
      </w:tblGrid>
      <w:tr>
        <w:trPr/>
        <w:tc>
          <w:tcPr>
            <w:tcW w:w="8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ΟΜΑΔΑ ΥΠΟΣΤΗΡΙΞΗΣ</w:t>
            </w:r>
          </w:p>
        </w:tc>
      </w:tr>
      <w:tr>
        <w:trPr>
          <w:trHeight w:val="40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 ΤΕΧΝΙΚΟΥ</w:t>
            </w:r>
          </w:p>
        </w:tc>
      </w:tr>
      <w:tr>
        <w:trPr>
          <w:trHeight w:val="5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ΑΡΙΑΝΤΡΗ ΓΙΑΝΝΑΚΗ         Τηλ.: 24501604         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ΧΡΥΣΤΑΛΛΑ ΑΡΓΥΡΟΥ          Τηλ.: 24501623                     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Υπεύθυνοι για παραλαβή αιτήσεων*</w:t>
            </w:r>
          </w:p>
        </w:tc>
      </w:tr>
      <w:tr>
        <w:trPr>
          <w:trHeight w:val="5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6087" w:leader="none"/>
              </w:tabs>
              <w:spacing w:before="0" w:after="0"/>
              <w:ind w:right="-59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ΛΙΚΗ ΠΡΟΚΟΠΙΟΥ               Τηλ.: 24501629,  24501630                    </w:t>
            </w:r>
            <w:r>
              <w:rPr>
                <w:rFonts w:cs="Arial" w:ascii="Arial" w:hAnsi="Arial"/>
                <w:sz w:val="20"/>
                <w:szCs w:val="20"/>
              </w:rPr>
              <w:t>Cal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                                                  </w:t>
            </w:r>
          </w:p>
        </w:tc>
      </w:tr>
      <w:tr>
        <w:trPr>
          <w:trHeight w:val="5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ΒΑΣΙΛΙΚΗ ΠΑΠΑΣΩΤΗΡΙΟΥ   </w:t>
            </w:r>
            <w:r>
              <w:rPr>
                <w:lang w:val="el-GR"/>
              </w:rPr>
              <w:t xml:space="preserve">Τηλ.: 24501629,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24504630                     </w:t>
            </w:r>
            <w:r>
              <w:rPr>
                <w:rFonts w:cs="Arial" w:ascii="Arial" w:hAnsi="Arial"/>
                <w:sz w:val="20"/>
                <w:szCs w:val="20"/>
              </w:rPr>
              <w:t>Cal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ΑΡΙΝ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ΠΕΚΡΗ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ηλ</w:t>
            </w:r>
            <w:r>
              <w:rPr>
                <w:rFonts w:cs="Arial" w:ascii="Arial" w:hAnsi="Arial"/>
                <w:sz w:val="20"/>
                <w:szCs w:val="20"/>
              </w:rPr>
              <w:t>.: 24501629,  24501630                     Call center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576"/>
      </w:tblGrid>
      <w:tr>
        <w:trPr/>
        <w:tc>
          <w:tcPr>
            <w:tcW w:w="8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ΓΡΑΜΜΑΤΕΙΑ</w:t>
            </w:r>
          </w:p>
        </w:tc>
      </w:tr>
      <w:tr>
        <w:trPr>
          <w:trHeight w:val="40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0"/>
              <w:ind w:right="-59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ΝΟΜΑ ΓΡΑΜΜΑΤΕΙΑΚΟΥ ΛΕΙΤΟΥΡΓΟΥ</w:t>
            </w:r>
          </w:p>
        </w:tc>
      </w:tr>
      <w:tr>
        <w:trPr>
          <w:trHeight w:val="5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 w:before="0" w:after="0"/>
              <w:ind w:right="-59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ind w:right="-59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ΒΑΣΙΛΙΚΗ ΣΑΝΤΙΝ      Τηλ.: 24501618      ΓΡΑΜΜΑΤΕΙΑΚΟΣ ΛΕΙΤΟΥΡΓΟΣ        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ind w:right="-59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6087" w:leader="none"/>
              </w:tabs>
              <w:spacing w:lineRule="auto" w:line="240" w:before="0" w:after="0"/>
              <w:ind w:right="-59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ΘΕΟΔΩΡΑ ΛΟΙΖΟΥ    Τηλ.: 24501619      Β. ΓΡΑΜΜΑΤΕΙΑΚΟΣ ΛΕΙΤΟΥΡΓΟΣ</w:t>
            </w:r>
          </w:p>
        </w:tc>
      </w:tr>
      <w:tr>
        <w:trPr>
          <w:trHeight w:val="5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ind w:right="-59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ΑΙΡΗ ΣΟΛΩΜΟΥ      </w:t>
            </w:r>
            <w:r>
              <w:rPr>
                <w:lang w:val="el-GR"/>
              </w:rPr>
              <w:t xml:space="preserve">Τηλ.: 24501620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 Β. ΓΡΑΜΜΑΤΕΙΑΚΟΣ ΛΕΙΤΟΥΡΓΟΣ</w:t>
            </w:r>
          </w:p>
        </w:tc>
      </w:tr>
      <w:tr>
        <w:trPr>
          <w:trHeight w:val="5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 w:before="0" w:after="0"/>
              <w:ind w:right="-59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ΦΩΤΟΥΛΛΑ ΣΑΒΒΑ   Τηλ.: 24501621      Β. ΓΡΑΜΜΑΤΕΙΑΚΟΣ ΛΕΙΤΟΥΡΓ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orient="landscape" w:w="15840" w:h="12240"/>
      <w:pgMar w:left="720" w:right="340" w:gutter="0" w:header="0" w:top="24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34:00Z</dcterms:created>
  <dc:creator>kstavropoulou</dc:creator>
  <dc:description/>
  <cp:keywords/>
  <dc:language>en-US</dc:language>
  <cp:lastModifiedBy>Avra Charalambous</cp:lastModifiedBy>
  <cp:lastPrinted>2024-12-09T14:36:00Z</cp:lastPrinted>
  <dcterms:modified xsi:type="dcterms:W3CDTF">2024-12-16T06:12:00Z</dcterms:modified>
  <cp:revision>38</cp:revision>
  <dc:subject/>
  <dc:title/>
</cp:coreProperties>
</file>